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偷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意无限孕期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与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常常与激情、才华和挑战联系在一起。而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则是对这些元素的一次超乎想象的结合。这里，我们不仅要探讨这类艺术家的存在感，还将分享一些真实案例，让我们一同沉浸于这种跨越边界的创意世界。</w:t>
      </w:r>
      <w:r>
        <w:rPr>
          <w:sz w:val="32"/>
          <w:szCs w:val="32"/>
        </w:rPr>
        <w:t>&lt;/p&gt;&lt;p&gt;&lt;img src="/static-img/U0yNQZXPMoF_C2fnvxVeO7kLHMts44QvIqbbm_NovGwbgE-fKc-CWUkCAnrcabYf.jpg"&gt;&lt;/p&gt;&lt;p&gt;</w:t>
      </w:r>
      <w:r>
        <w:rPr>
          <w:sz w:val="32"/>
          <w:szCs w:val="32"/>
        </w:rPr>
        <w:t>首先，我们需要理解“潮水偷轨”这一概念。它源自音乐节上，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或者演奏者试图跳过预设好的节奏，以迎合现场气氛时所做出的行为。这不仅展示了他们对音乐的深刻理解，也表明了他们愿意冒险追求更高层次的表现。对于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种态度尤其值得赞赏，因为她们面临着比一般艺人更多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个案例来自美国，一位名叫</w:t>
      </w:r>
      <w:r>
        <w:rPr>
          <w:sz w:val="32"/>
          <w:szCs w:val="32"/>
        </w:rPr>
        <w:t>Tayla Parx</w:t>
      </w:r>
      <w:r>
        <w:rPr>
          <w:sz w:val="32"/>
          <w:szCs w:val="32"/>
        </w:rPr>
        <w:t>（原名</w:t>
      </w:r>
      <w:r>
        <w:rPr>
          <w:sz w:val="32"/>
          <w:szCs w:val="32"/>
        </w:rPr>
        <w:t>Taylor Parks</w:t>
      </w:r>
      <w:r>
        <w:rPr>
          <w:sz w:val="32"/>
          <w:szCs w:val="32"/>
        </w:rPr>
        <w:t>）的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怀有孩子的时候，她决定发表了一张专辑。在这张专辑中，她以自己的经历为灵感，创作了一系列关于母亲身份和生育过程的小诗。这不仅让她的歌曲充满了个人色彩，同时也吸引了许多关注女性视角的问题听众。</w:t>
      </w:r>
      <w:r>
        <w:rPr>
          <w:sz w:val="32"/>
          <w:szCs w:val="32"/>
        </w:rPr>
        <w:t>&lt;/p&gt;&lt;p&gt;&lt;img src="/static-img/xryvPC1TXXKIyW-p8WTgxLkLHMts44QvIqbbm_NovGy_65o-9oWjxg_9s7BT99PFcfApG1dcOSq94iAmgNjm2Q.png"&gt;&lt;/p&gt;&lt;p&gt;</w:t>
      </w:r>
      <w:r>
        <w:rPr>
          <w:sz w:val="32"/>
          <w:szCs w:val="32"/>
        </w:rPr>
        <w:t>接下来是一个来自中国大陆的情况。一位叫做小晴的小提琴家，在怀孕期间她决定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新的形式来表达自己。她通过社交媒体平台发布了一些视频，其中包含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方式讲述自己即将到来的生命变化，以及她对未来的展望。她的作品很快就获得了广泛关注，并且被誉为“孕期女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代表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故事之外，还有很多其他的事例可以参考，比如一位瑞士女</w:t>
      </w:r>
      <w:r>
        <w:rPr>
          <w:sz w:val="32"/>
          <w:szCs w:val="32"/>
        </w:rPr>
        <w:t>rapperSirocco</w:t>
      </w:r>
      <w:r>
        <w:rPr>
          <w:sz w:val="32"/>
          <w:szCs w:val="32"/>
        </w:rPr>
        <w:t>，在怀胎七个月时还发行了一张全英文专辑；还有另一位澳大利亚女</w:t>
      </w:r>
      <w:r>
        <w:rPr>
          <w:sz w:val="32"/>
          <w:szCs w:val="32"/>
        </w:rPr>
        <w:t>rapperM-Phazes</w:t>
      </w:r>
      <w:r>
        <w:rPr>
          <w:sz w:val="32"/>
          <w:szCs w:val="32"/>
        </w:rPr>
        <w:t>，她在懷孕期间还推出了多首单曲并参加各种音乐节演出等等。</w:t>
      </w:r>
      <w:r>
        <w:rPr>
          <w:sz w:val="32"/>
          <w:szCs w:val="32"/>
        </w:rPr>
        <w:t>&lt;/p&gt;&lt;p&gt;&lt;img src="/static-img/ZTLy4OVXeZ4LSJhY4LR7lrkLHMts44QvIqbbm_NovGy_65o-9oWjxg_9s7BT99PFcfApG1dcOSq94iAmgNjm2Q.png"&gt;&lt;/p&gt;&lt;p&gt;</w:t>
      </w:r>
      <w:r>
        <w:rPr>
          <w:sz w:val="32"/>
          <w:szCs w:val="32"/>
        </w:rPr>
        <w:t>总而言之，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是一种特殊但极具魅力的现象，它既反映了艺术家的无限潜力，也展现了现代女性在社会各个领域都能取得成功的一个缩影。在这个不断变化和发展的时代，任何人的梦想都应该得到尊重和支持，无论你身处何种状态，只要你的心中充满激情，你就能够找到属于自己的道路去追逐梦想。</w:t>
      </w:r>
      <w:r>
        <w:rPr>
          <w:sz w:val="32"/>
          <w:szCs w:val="32"/>
        </w:rPr>
        <w:t>&lt;/p&gt;&lt;p&gt;&lt;a href = "/doc/102419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偷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无限孕期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与冒险故事</w:t>
      </w:r>
      <w:r>
        <w:rPr>
          <w:sz w:val="32"/>
          <w:szCs w:val="32"/>
        </w:rPr>
        <w:t>.doc" rel="alternate" download="102419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偷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无限孕期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与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